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янва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30 января 2019 года в 10-30 час посредством публичного предложения проданы единым лотом н</w:t>
      </w:r>
      <w:r>
        <w:rPr>
          <w:rFonts w:cs="Times New Roman" w:ascii="Times New Roman" w:hAnsi="Times New Roman"/>
          <w:sz w:val="28"/>
          <w:szCs w:val="28"/>
        </w:rPr>
        <w:t>ежилые помещения общей площадью 306,7  кв. м, расположенные по адресу: г. Красноярск, пр-т им. газеты «Красноярский рабочий», д. 195, пом. 87, 89, 90, 91, 92, 93, 9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ых нежилых помещений на пятом шаге понижения (цене отсечения) составила – 1 606 500 (один миллион шестьсот шесть тысяч пятьсот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продажи – Степаненко Алла Константиновн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01-31T11:54:00Z</cp:lastPrinted>
  <dcterms:modified xsi:type="dcterms:W3CDTF">2019-01-31T04:54:00Z</dcterms:modified>
  <cp:revision>43</cp:revision>
  <dc:subject/>
  <dc:title/>
</cp:coreProperties>
</file>